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44463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42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тепанюк В.П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епанюк В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Степанюк Валентині Петрівні, яка проживає за адресою: …, площею 0,1763 га, для ведення особистого селянського господарства, яка розташована в м.Нетішин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епанюк В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29T15:12:00Z</cp:lastPrinted>
  <dcterms:modified xsi:type="dcterms:W3CDTF">2016-03-01T12:40:00Z</dcterms:modified>
  <cp:revision>387</cp:revision>
  <dc:subject/>
  <dc:title/>
</cp:coreProperties>
</file>